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február 7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akács Mihály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e azzal kapcsolatban módosító indítvány.</w:t>
      </w:r>
    </w:p>
    <w:p>
      <w:pPr>
        <w:pStyle w:val="Normal"/>
        <w:jc w:val="both"/>
        <w:rPr/>
      </w:pPr>
      <w:r>
        <w:rPr/>
        <w:t>Megállapítja, hogy nincs és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/>
      </w:pPr>
      <w:r>
        <w:rPr>
          <w:b/>
        </w:rPr>
        <w:t>1./</w:t>
      </w:r>
      <w:r>
        <w:rPr/>
        <w:t xml:space="preserve"> Vegyes ügye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.) Vegyes ügyek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ay Imre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>Az alpolgármester elmondja, hogy Szallerné Kecskés Tímea pályázatot kíván benyújtani a LEADER akciócsoporthoz.</w:t>
      </w:r>
    </w:p>
    <w:p>
      <w:pPr>
        <w:pStyle w:val="Normal"/>
        <w:rPr/>
      </w:pPr>
      <w:r>
        <w:rPr/>
        <w:t>A pályázat elbírálásánál előnyt jelent az, ha az önkormányzat is támogatásáról biztosítja a pályázót. Kéri az erre irányuló határozat meghozata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4 igen, 0 nem szavazattal, 1 tartózkodássa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u w:val="single"/>
        </w:rPr>
        <w:t>1/2018. (II.7.) határozat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Nagygyimót Község Önkormányzati Képviselő-testülete támogatja Szallerné Kecskés Tímea egyéni vállalkozó, 8551 Nagygyimót, Ady u. 20. szám alatti lakos „ Helyi vállalkozások működési feltételeinek javítása „ címszó alatt a Gerence-Marcal-Rába és Somló Környéke Vidékfejlesztési LEADER akciócsoporthoz benyújtandó pályázatá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kéri a Képviselő testület a polgármestert, hogy a határozatról Szallerné Kecskés Tímeát értesítse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atáridő: azonnal</w:t>
      </w:r>
    </w:p>
    <w:p>
      <w:pPr>
        <w:pStyle w:val="Normal"/>
        <w:rPr/>
      </w:pPr>
      <w:r>
        <w:rPr>
          <w:rFonts w:cs="Liberation Serif;Times New Roman"/>
        </w:rPr>
        <w:t>Felelős: Szalay Imre al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b/>
        </w:rPr>
        <w:t>II.</w:t>
      </w:r>
      <w:r>
        <w:rPr/>
        <w:t>Az alpolgármester elmondja, hogy Öregséd Vadásztársaság pályázatot kíván benyújtani a LEADER akciócsoporthoz.</w:t>
      </w:r>
    </w:p>
    <w:p>
      <w:pPr>
        <w:pStyle w:val="Normal"/>
        <w:rPr/>
      </w:pPr>
      <w:r>
        <w:rPr/>
        <w:t>A pályázat elbírálásánál előnyt jelent az, ha az önkormányzat is támogatásáról biztosítja a pályázót. Kéri az erre irányuló határozat meghozatal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4 igen, 0 nem szavazattal, 1 tartózkodással 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u w:val="single"/>
        </w:rPr>
        <w:t>2/2018. (II.7.) határozat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/>
      </w:pPr>
      <w:r>
        <w:rPr>
          <w:rFonts w:cs="Liberation Serif;Times New Roman"/>
        </w:rPr>
        <w:t>Nagygyimót Község Önkormányzati Képviselő-testülete támogatja az Öregséd Vadásztársaság „ Komplex turisztikai kínálat fejlesztése ” címszó alatt a Gerence-Marcal-Rába és Somló Környéke Vidékfejlesztési LEADER akciócsoporthoz benyújtandó pályázatá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kéri a Képviselő testület a polgármestert, hogy a határozatról az Öregséd Vadásztársaságot értesítse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atáridő: azonnal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elős: Szalay Imre al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  <w:b/>
        </w:rPr>
        <w:t>III.</w:t>
      </w:r>
      <w:r>
        <w:rPr>
          <w:rFonts w:cs="Liberation Serif;Times New Roman"/>
        </w:rPr>
        <w:t xml:space="preserve"> A polgármester tájékoztatja a képviselő-testületet arról, hogy a Veszprém Megyei Kormányhivataltól megérkezett a kötelező felvételt biztosító iskolák körzethatárainak kijelölése. Kéri a képviselő-testület egyetértésé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  <w:t>3/2018. (II.7.) határozat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Nagygyimót Község Önkormányzati Képviselő-testülete a kötelező felvételt biztosító iskolák körzethatárainak kijelölésével egyetért. A testület felkéri a polgármestert, hogy erről értesítse a Veszprém Megyei Kormányhivatal Oktatási Főosztályá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atáridő: azonnal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elős: Szaller Zsolt 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108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b/>
        </w:rPr>
        <w:t>IV.</w:t>
      </w:r>
      <w:r>
        <w:rPr/>
        <w:t xml:space="preserve"> Az alpolgármester elmondja, hogy Városépítők Kft. pályázatot kíván benyújtani a LEADER akciócsoporthoz. A pályázat elbírálásánál előnyt jelent az, ha az önkormányzat is támogatásáról biztosítja a pályázót. Kéri az erre irányuló határozat meghozatal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4 igen, 0 nem szavazattal, 1 tartózkodássa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  <w:u w:val="single"/>
        </w:rPr>
        <w:t>4/2018. (II.7.) határozat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Nagygyimót Község Önkormányzati Képviselő-testülete támogatja a Városépítők Kft, 8551 Nagygyimót, Pápai u. 65. „ Helyi vállalkozások működési feltételeinek javítása „ címszó alatt a Gerence-Marcal-Rába és Somló Környéke Vidékfejlesztési LEADER akciócsoporthoz benyújtandó pályázatá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kéri a Képviselő testület a polgármestert, hogy a határozatról a Városépítők Kft. képviselőjét, Kecskés Szilárdot értesítse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atáridő: azonnal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elelős: Szalay Imre al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</w:rPr>
        <w:t>V.</w:t>
      </w:r>
      <w:r>
        <w:rPr>
          <w:rFonts w:cs="Liberation Serif;Times New Roman"/>
        </w:rPr>
        <w:t xml:space="preserve">Szaller Zsolt polgármester ismerteti Dr. Kovács Zoltán államtitkár levelét, amelyet a képviselők elektronikus úton is megkaptak. Kéri az abban javasolt határozat meghozatalát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lWeb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lWeb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</w:r>
    </w:p>
    <w:p>
      <w:pPr>
        <w:pStyle w:val="NormlWeb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5/2018.( II.7.) határozat</w:t>
      </w:r>
    </w:p>
    <w:p>
      <w:pPr>
        <w:pStyle w:val="NormlWeb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lWeb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>Nagygyimót Község Önkormányzati Képviselő-testülete tiltakozik az ellen, hogy a legújabb hírek szerint Soros György az általa korábban megjelentetett terv végrehajtása érdekében bevándorlás-szervező irodákat akar nyitni a magyar városokban, és több százezer dollárt oszt szét ezekben a hetekben, hogy felépítse vidéki hálózatát. Ez a terv valamennyi magyar településre rendkívül veszélyes, hiszen veszélybe kerülne a mindennapok biztonság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képviselő-testület kinyilvánítja, hogy nem kíván sem bevándorlás - szervező irodát, sem migránstábort, egyúttal szorgalmazza, hogy a magyar önkormányzatok utasítsák el a Soros György által tervezettek és a kötelező, felső korlát nélküli betelepítési kvóta végrehajtását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Határidő: azonnal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Felelős: Szaller Zsolt polgármester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36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108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36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2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zvegtrzsChar1">
    <w:name w:val="Szövegtörzs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3:00Z</dcterms:created>
  <dc:creator>Erika</dc:creator>
  <dc:description/>
  <cp:keywords/>
  <dc:language>en-US</dc:language>
  <cp:lastModifiedBy>Dell</cp:lastModifiedBy>
  <cp:lastPrinted>2018-02-22T11:02:00Z</cp:lastPrinted>
  <dcterms:modified xsi:type="dcterms:W3CDTF">2018-02-22T10:06:00Z</dcterms:modified>
  <cp:revision>14</cp:revision>
  <dc:subject/>
  <dc:title>Önkormányzati Képviselő-testület</dc:title>
</cp:coreProperties>
</file>